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Гимназия «37»</w:t>
      </w:r>
    </w:p>
    <w:p>
      <w:pPr>
        <w:pStyle w:val="Normal"/>
        <w:ind w:left="9204" w:right="-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ab/>
        <w:t>М.А. Гаври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МАОУ «Гимназия «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  <w:r>
        <w:rPr>
          <w:sz w:val="28"/>
        </w:rPr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 Программа "Патриотическое воспитание </w:t>
      </w:r>
      <w:r>
        <w:rPr>
          <w:sz w:val="28"/>
          <w:szCs w:val="28"/>
        </w:rPr>
        <w:t>учащихся на 2013-2015гг.»</w:t>
      </w:r>
      <w:r>
        <w:rPr>
          <w:color w:val="333333"/>
          <w:sz w:val="28"/>
          <w:szCs w:val="28"/>
        </w:rPr>
        <w:t xml:space="preserve"> разработана с целью формирования у учащихся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0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0"/>
        </w:numPr>
        <w:ind w:left="288" w:hanging="360"/>
        <w:jc w:val="both"/>
        <w:rPr/>
      </w:pPr>
      <w:r>
        <w:rPr>
          <w:sz w:val="28"/>
          <w:szCs w:val="28"/>
        </w:rPr>
        <w:t xml:space="preserve">Законом «Об образовании» </w:t>
      </w:r>
      <w:r>
        <w:rPr>
          <w:color w:val="000000"/>
        </w:rPr>
        <w:t xml:space="preserve">в Российской Федерации №273-ФЗ принятого Государственной Думой 21 декабря 2012 г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288" w:hanging="360"/>
        <w:jc w:val="both"/>
        <w:rPr>
          <w:sz w:val="28"/>
          <w:szCs w:val="28"/>
        </w:rPr>
      </w:pPr>
      <w:r>
        <w:rPr/>
        <w:t xml:space="preserve">Конвенцией ООН «О правах ребенка»; </w:t>
      </w:r>
    </w:p>
    <w:p>
      <w:pPr>
        <w:pStyle w:val="Normal"/>
        <w:numPr>
          <w:ilvl w:val="0"/>
          <w:numId w:val="10"/>
        </w:numPr>
        <w:ind w:left="288" w:hanging="360"/>
        <w:jc w:val="both"/>
        <w:rPr>
          <w:sz w:val="28"/>
          <w:szCs w:val="28"/>
        </w:rPr>
      </w:pPr>
      <w:r>
        <w:rPr/>
        <w:t xml:space="preserve">Программа  представляет  собой 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.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огатить содержание гражданско-патриотического воспитания через участие в районных, городских, республиканских  проек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ширять и укреплять связи гимназии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одить мониторинг  участия классов в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на уровне школы  </w:t>
      </w:r>
      <w:r>
        <w:rPr>
          <w:b/>
          <w:sz w:val="28"/>
          <w:szCs w:val="28"/>
        </w:rPr>
        <w:t>ожидает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опаганда здорового образа жизни; снижение уровня социальной напряженност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ивность деятельности классных коллективов в реализации программы патриотического воспит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522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59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«План работы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гимназ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класс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классными руководителями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аврилин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классных руководителей в Научно-практических семинарах по  патриотической работе, проводимых в районе и в городе 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на Н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–практикумы с руководителями учащихся занимающихся поисковой работой «Наследники Великой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С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»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С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мо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Б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ич И.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 (11 классы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ликая Победа» (10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(9 класс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ич 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ая память»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 (на классных час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вская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шкина Э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М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Н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мужества «России славные сыны», «Поклонимся великим тем года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баев И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В.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уроки истории «Память» по параллеля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Р.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учебно-военных полевых сборах с юношей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С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ью с участником войны «Парад победител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мещение на сайте школы воспоминаний участников войн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месяц 5. чис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В.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тгалеева Г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чтим и помним…» (Акции, встречи волонтеров ДОО «Импульс» с ветеранам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декабрь, февраль, 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О «Импуль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ерич 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ский Б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ва И.О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С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Ветеранов Войны и Труда с празд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Великой Отечественной войны и труда в День Благода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И. Глушкова Н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 «Мы россияне». Итоги работы по стартовым задания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, 201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.Р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развлекательные программы по параллелям, посвященные Защитникам Отечеств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баев И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конкурсе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 Бурлуцка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, 10-х клас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 конкурсе 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- предме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 конкурсе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С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частие в  конкурсе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С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астие в  смотре-конкурсе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История одного экспоната»-(Городско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курс лучших команд на лучшее представление истории  одного экспонат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С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астие в смотре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фестивале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ич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ведение городских и районных  акций: «Свято помним и храним»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итинге «Свято помним и храним»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ич И.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кция «Гордимся Вами, защитники Отечества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ещение ветеранов, поздравления, создание банка данных)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ерич 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В.К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хта памя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ахта памяти у Вечного огня в Парке Побед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В.К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клонимся великим тем года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ород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сновский Б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ич И.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Акция « Интеллект </w:t>
            </w:r>
            <w:r>
              <w:rPr>
                <w:b/>
                <w:sz w:val="28"/>
                <w:lang w:val="en-US"/>
              </w:rPr>
              <w:t>XXI</w:t>
            </w:r>
            <w:r>
              <w:rPr>
                <w:b/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</w:rPr>
              <w:t>научно-практические конференции «Наследники  Великой Побед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теллектуальные игры «Что? Где?Когда?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враль-ма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В.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шевская Т.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уснутдинова Р.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В.К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70 пятерок – это моя Побе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Конкурс на лучшего ученика, получившего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пятерок за апрел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и директора 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жественное шествие колонны детски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О «Импуль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ерич 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ва Н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ский Б.Ф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В.К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к «Нам этот мир завещано береч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районных и городских  соревнованиях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Б.Ф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истическому 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проведении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вская Т.Ф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–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а В.К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т правоохранительных отрядов «Честь имею…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,2015 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гулина Г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В.К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баев И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врилина М.А.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val="en-US"/>
              </w:rPr>
              <w:t>2.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баев И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ина М.А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:                            В.К.Копыл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4:00Z</dcterms:created>
  <dc:creator>Турист</dc:creator>
  <dc:description/>
  <cp:keywords/>
  <dc:language>en-US</dc:language>
  <cp:lastModifiedBy>Копылова В.К.</cp:lastModifiedBy>
  <cp:lastPrinted>2013-11-29T14:24:00Z</cp:lastPrinted>
  <dcterms:modified xsi:type="dcterms:W3CDTF">2013-11-29T11:47:00Z</dcterms:modified>
  <cp:revision>25</cp:revision>
  <dc:subject/>
  <dc:title/>
</cp:coreProperties>
</file>